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edido del servicio de conexión cloacal para el sector del Barrio “El Cruce” gestionado oportuname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plantearon luego del reclamo dos alternativas de solución para este sector creciente de la comunida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na era la realización de una obra que permitiera llegar a calle 115 y desde allí con una bomba llevar los desechos a la actual planta depurador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>La segunda alternativa era la gestión ante el SPAR de una pequeña planta depuradora que asista a todo este sector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Que se trata de una zona en amplio crecimiento demográfico, contando con núcleos familiares importantes, distintos emprendimientos comerciales, existencia de nuevos loteos de vivienda y una escuela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Que es un tema muy importante, tanto en relación a impacto ambiental como a la salud de la población, el contar con este servicio esencial que garantiza calidad de vida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Que en la decisión a tomar a la hora de definir la obra, se ha de tener en cuenta la proyección de la obra en función del futuro crecimiento poblacional y comerc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3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mita a este Cuerpo la propuesta </w:t>
      </w:r>
    </w:p>
    <w:p>
      <w:pPr>
        <w:pStyle w:val="Normal"/>
        <w:spacing w:lineRule="auto" w:line="360"/>
        <w:jc w:val="both"/>
        <w:rPr/>
      </w:pPr>
      <w:r>
        <w:rPr/>
        <w:t>--------------------  en análisis o ya gestionada (en cuyo caso remita copia del proyecto elevado), correspondiente a la dotación del servicio de cloacas para el barrio “El Cruce”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ocho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2:44:00Z</dcterms:created>
  <dc:creator>User</dc:creator>
  <dc:description/>
  <cp:keywords/>
  <dc:language>en-US</dc:language>
  <cp:lastModifiedBy>User</cp:lastModifiedBy>
  <cp:lastPrinted>2012-07-02T14:59:00Z</cp:lastPrinted>
  <dcterms:modified xsi:type="dcterms:W3CDTF">2012-07-02T17:59:00Z</dcterms:modified>
  <cp:revision>4</cp:revision>
  <dc:subject/>
  <dc:title>TESTIMONIO:</dc:title>
</cp:coreProperties>
</file>